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pközis/menzai felvétel iránti kér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lulírott kérem, hogy gyermekem számára a 2025/2026. tanévben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pközis ellátást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enzai ellátást (csak ebédet napközi nélkül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gyiket 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íveskedjék biztosítani. (A megfelelő szöveget húzza alá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 tanuló neve:</w:t>
      </w:r>
      <w:r>
        <w:rPr>
          <w:sz w:val="28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bCs/>
          <w:sz w:val="28"/>
        </w:rPr>
        <w:t>Jelenlegi osztálya:</w:t>
      </w:r>
      <w:r>
        <w:rPr>
          <w:sz w:val="28"/>
        </w:rPr>
        <w:t xml:space="preserve">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ndokaim:</w:t>
      </w:r>
      <w:r>
        <w:rPr>
          <w:sz w:val="28"/>
        </w:rPr>
        <w:t xml:space="preserve"> /Megfelelő szövegrészt kérjük aláhúzni!/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1. Mindkét szülő dolgozik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2. Egyik szülő dolgozik (apa – anya)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3. Egyik szülő tartósan betegállományban van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>4. A gyermeket egyedülálló szülő neveli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ab/>
        <w:t>5. Egyéb: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   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ab/>
        <w:t xml:space="preserve">   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Mint étkezési díj fizetésére kötelezett, kijelentem, hogy saját háztartásomban eltartott gyermekeim száma: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ab/>
        <w:t>18 éven aluli kiskorú</w:t>
        <w:tab/>
        <w:t>............................... fő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>25 évesnél fiatalabb, oktatási intézmény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ab/>
        <w:t>nappali tagozatán tanuló,</w:t>
        <w:tab/>
        <w:t>............................... fő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>életkortól függetlenül a tartósan beteg vagy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ab/>
        <w:t>súlyosan fogyatékos gyermek</w:t>
        <w:tab/>
        <w:t>............................... fő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  <w:tab/>
        <w:tab/>
        <w:t>--------------------------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Eltartott gyermekeim száma összesen:</w:t>
      </w:r>
      <w:r>
        <w:rPr>
          <w:sz w:val="28"/>
        </w:rPr>
        <w:tab/>
        <w:t>............................... fő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>Öcsöd, 202…. 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b/>
          <w:bCs/>
          <w:sz w:val="28"/>
        </w:rPr>
        <w:t>szülő/gondviselő/ aláírása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lakcí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3:00Z</dcterms:created>
  <dc:creator>Általános Iskola Öcsöd</dc:creator>
  <dc:description/>
  <cp:keywords/>
  <dc:language>en-US</dc:language>
  <cp:lastModifiedBy>Windows-felhasználó</cp:lastModifiedBy>
  <cp:lastPrinted>2021-08-25T15:19:00Z</cp:lastPrinted>
  <dcterms:modified xsi:type="dcterms:W3CDTF">2025-03-20T10:33:00Z</dcterms:modified>
  <cp:revision>2</cp:revision>
  <dc:subject/>
  <dc:title>Napközis felvétel iránti kérelem</dc:title>
</cp:coreProperties>
</file>